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Черепашкова А.А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ашкова Алексея Александро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12.2024 в 14 час. 30 мин. Черепашков А.А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Черепашков А.А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Черепашкова А.А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ерепашкова А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94/564 от 05.02.2025, в котором указаны обстоятельства совершённого Черепашк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Черепашкову А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Нягани Туркина А.Н. от 05.02.2025, в котором он сообщает о выявлении факта невыполнения Черепашковым А.А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53 от 05.02.2025, в соответствии с которым Черепашков А.А. отказался от прохождения медицинского освидетельствования. Отказ был заявлен непосредственно врачу психиатру-наркологу Гусенковой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лицо по учетам СООП на Черепашк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Черепашкова А.А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Черепашковым А.А. своей в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о делу,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Черепашкову А.А.  мировой судья учитывает характер совершенного им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Черепашкову А.А. 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пашкова Алексея Александ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1472506187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